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8255</wp:posOffset>
            </wp:positionV>
            <wp:extent cx="934720" cy="997585"/>
            <wp:effectExtent l="0" t="0" r="0" b="0"/>
            <wp:wrapTight wrapText="largest">
              <wp:wrapPolygon edited="0">
                <wp:start x="-218" y="0"/>
                <wp:lineTo x="-218" y="21392"/>
                <wp:lineTo x="21599" y="21392"/>
                <wp:lineTo x="21599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83185</wp:posOffset>
            </wp:positionV>
            <wp:extent cx="1097280" cy="1066165"/>
            <wp:effectExtent l="0" t="0" r="0" b="0"/>
            <wp:wrapTight wrapText="largest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 xml:space="preserve">Srdečně zveme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šechny přátele a příznivce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alašské přírody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</w:t>
      </w:r>
    </w:p>
    <w:p>
      <w:pPr>
        <w:pStyle w:val="TextBodyIndent"/>
        <w:rPr/>
      </w:pPr>
      <w:r>
        <w:rPr>
          <w:b/>
          <w:i/>
          <w:sz w:val="84"/>
        </w:rPr>
        <w:t xml:space="preserve">28. TRADIČNÍ   KOSENÍ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bělokarpatských orchidejovitých luk 2008</w:t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měřené na tradiční spojení přírody a člověka v Bílých Karpatech </w:t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</w:rPr>
        <w:t>28. června - 4. července     v  přírodní rezervaci Bílé Potoky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</w:rPr>
        <w:t>5. - 12. července   v přírodní rezervaci Javorůvky – Dobšena</w:t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3"/>
        <w:numPr>
          <w:ilvl w:val="0"/>
          <w:numId w:val="0"/>
        </w:numPr>
        <w:tabs>
          <w:tab w:val="clear" w:pos="360"/>
        </w:tabs>
        <w:ind w:left="0" w:firstLine="360"/>
        <w:rPr/>
      </w:pPr>
      <w:r>
        <w:rPr>
          <w:b w:val="false"/>
          <w:sz w:val="18"/>
        </w:rPr>
        <w:t>Chceš zkusit několik dnů žít v přírodě při tradičním sečení a sklizni sena v Bílých Karpatech? Myslíš, že to s kosou a hráběmi má pro dnešního člověka význam?  Chceš se zúčastnit školy kosení a péče o louky? Naučit se zacházet s kosou, jak ji připravit k sečení, jak nakut a brousit, neublížit si i jak se s kosou radovat? Poznáte nástroj 3. tisíciletí. Naučíte se i tradičním postupům při sklizni sena. Tož přijďte i přijeďte, kdo chcete pomoci.  Bez domácích to nepůjde, přespolní dávají akci potřebnou sílu a přesah do světa. Po celou dobu jsou proto všichni domácí i přespolní srdečně vítáni. Přijďte si připomenout staletí rozvoje i úpadku i záchrany zbytků bělokarpatských luk, krajiny a lidí,  nové klimatické hrozby i naděje. Přijďte, kdo chcete obnovovat i sebe životem s přírodou.</w:t>
      </w:r>
    </w:p>
    <w:p>
      <w:pPr>
        <w:pStyle w:val="Normal"/>
        <w:ind w:firstLine="360"/>
        <w:rPr/>
      </w:pPr>
      <w:r>
        <w:rPr>
          <w:sz w:val="18"/>
        </w:rPr>
        <w:t xml:space="preserve">Základní příjezd je nejvhodnější v pátek, abychom každou úvodní sobotu ráno byli v co největší síle. Je však možno přijít i odejít kdykoliv v týdnu, pouze na základě ohlášení se přímo v pracovním táboře. Orientační plánek najdete na Kosence,  také na nádraží ČD a v Informačním centru na náměstí ve Valašských Kloboukách. Kosenka se nachází 200 m od náměstí po cestě směr Brumov -Bylnice. Když svůj příjezd a odjez naplánujete a oznámíte předem /KOSENKA, Brumovská 11, Valašské Klobouky 766 01, nebo tel 577320181 nebo mail </w:t>
      </w:r>
      <w:hyperlink r:id="rId4">
        <w:r>
          <w:rPr>
            <w:rStyle w:val="InternetLink"/>
            <w:sz w:val="18"/>
          </w:rPr>
          <w:t>kosenka@mail.walachia.cz</w:t>
        </w:r>
      </w:hyperlink>
      <w:r>
        <w:rPr>
          <w:sz w:val="18"/>
        </w:rPr>
        <w:t xml:space="preserve"> , usnadníte nám přípravu, zajištění i průběh akce.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Zkladntextodsazen3"/>
        <w:jc w:val="center"/>
        <w:rPr/>
      </w:pPr>
      <w:r>
        <w:rPr/>
        <w:t xml:space="preserve">Přejeme si a také uděláme všechno pro to, </w:t>
      </w:r>
    </w:p>
    <w:p>
      <w:pPr>
        <w:pStyle w:val="Zkladntextodsazen3"/>
        <w:jc w:val="center"/>
        <w:rPr/>
      </w:pPr>
      <w:r>
        <w:rPr/>
        <w:t xml:space="preserve">aby i 28. ročník této tradiční akce vyzvedl ty nejcennější hodnoty programu záchrany </w:t>
      </w:r>
    </w:p>
    <w:p>
      <w:pPr>
        <w:pStyle w:val="Zkladntextodsazen3"/>
        <w:jc w:val="center"/>
        <w:rPr/>
      </w:pPr>
      <w:r>
        <w:rPr/>
        <w:t>a stálé obnovy společenství přírody, lidí, Bílých Karpat a Valašska</w:t>
      </w:r>
    </w:p>
    <w:p>
      <w:pPr>
        <w:pStyle w:val="Zkladntextodsazen3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Stravu, nářadí, tradiční pracovní postupy, společný pobyt a další program našich setkání zajišťujeme už dnes. Podpora od  Správy CHKO Bílé Karpaty není zatím jistá, dostali jsme se do sporů kolem nových desetiletých plánů péče. V případě ekonomických problémů budeme zajišťovat financování i z náhradních zdrojů. Možná budeme také senem živení a vzduchem chlazení. Proto pro případ nouze doporučujeme menší kapesné sebou. Věříme, že základ se podaří a naše setkání bude jako jindy jedinečné a přínosem pro všechny.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tačí mít spací pytel, stan /nebo použijete náš vojenský/,vlastní jídelní nádobí, základní osobní potřeby, dobrou vůli i svoji jedinečnost. Našim cílem je také minimum byrokracie a věříme, že právě proto jste k nám vždy rádi přijížděli a zase přijedete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áte možnost setkat se s přáteli nebo nalézt nové. Budeme spolupracovat s letní školou rozvoje venkova v Hostětíně  /Veronica Brno/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ůžete se také seznámit s činností Pozemkového spolku KOSENKA - spoluprací s vlastníky pozemků a památek (ovečky, krajové odrůdy ovoce, záchrana karpatského jedlobukového lesa, zapojení studentů do projektů místního rozvoje, uchování řemesel a kulturního dědictví při valašském kumštování, jarmeky, financování, ekologické poradenství, mezinárodní spolupráce, spolupráce NNO s městem a dalšími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V případě nedostatku příznivců a počasí se naděláme. V případě většího počtu účastníků budeme pomáhat i na plnění dalších  projektů ochrany přírody a krajiny Valašskoklobucka /lesy, památkové objekty, odborný poznávací program/.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sečnou s muzikou uděláme zase na loukách odkud jsme vyšli a kde chceme o to víc být a sdílet čas přírody, lidí i společný program. Ti, kterým není 15 let, se mohou zúčastnit pouze v doprovodu alespoň jednoho z rodičů. Chcete-li přijet s čtyřnohým přítelem, vyžádejte si prosím předem náš souhlas.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i s vlastní kosou budou zvlášť oceněni a sami to také ocení. Ti ostatní se všemu přiučí, základy se naučí a prověří to i naše řady. Rádi se seznámíme se zkušenostmi a technikou z jiných krajů i ze zahraničí. A hlavně se na setkání s Vámi těšíme.</w:t>
      </w:r>
    </w:p>
    <w:p>
      <w:pPr>
        <w:pStyle w:val="Zkladntextodsazen3"/>
        <w:numPr>
          <w:ilvl w:val="0"/>
          <w:numId w:val="0"/>
        </w:numPr>
        <w:tabs>
          <w:tab w:val="clear" w:pos="360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Chceš-li něco udělat pro krásnou valašskou přírodu a krajinu, zároveň upevnit své zdraví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a setkat se s lidmi v krajině, nezapomeň se alespoň jeden den zúčastnit. Ten vklad se Vám i v setkání s dalšími lidmi na lukách určitě vrátí. Každý druh podpory, i vaše připomínky, vítáme.  </w:t>
      </w:r>
    </w:p>
    <w:p>
      <w:pPr>
        <w:pStyle w:val="Heading3"/>
        <w:ind w:left="2124" w:hanging="0"/>
        <w:rPr>
          <w:sz w:val="22"/>
        </w:rPr>
      </w:pPr>
      <w:r>
        <w:rPr>
          <w:sz w:val="22"/>
        </w:rPr>
        <w:t>Srdečně Vás zveme a těšíme sa na setkání s Vá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ákladní organizace Českého svazu ochránců přírody KOSENKA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Pozemkový spolek pro přírodu, krajinu a památky Valašskoklobuck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f:   tel. 577 320 181  nebo mob. 736777144   www.kosenka.cz,     e-pošta: </w:t>
      </w:r>
      <w:hyperlink r:id="rId5">
        <w:r>
          <w:rPr>
            <w:rStyle w:val="InternetLink"/>
          </w:rPr>
          <w:t>kosenka@mail.walachia.cz</w:t>
        </w:r>
      </w:hyperlink>
    </w:p>
    <w:p>
      <w:pPr>
        <w:pStyle w:val="Normal"/>
        <w:rPr/>
      </w:pPr>
      <w:r>
        <w:rPr>
          <w:b/>
          <w:i/>
          <w:sz w:val="36"/>
        </w:rPr>
        <w:t xml:space="preserve">            </w:t>
      </w: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senka@mail.walachia.cz" TargetMode="External"/><Relationship Id="rId5" Type="http://schemas.openxmlformats.org/officeDocument/2006/relationships/hyperlink" Target="mailto:kosenka@mail.walach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8:00Z</dcterms:created>
  <dc:creator>Poradna</dc:creator>
  <dc:description/>
  <cp:keywords/>
  <dc:language>en-US</dc:language>
  <cp:lastModifiedBy>ČSOP KOSENKA</cp:lastModifiedBy>
  <cp:lastPrinted>2008-05-14T11:02:00Z</cp:lastPrinted>
  <dcterms:modified xsi:type="dcterms:W3CDTF">2008-05-14T09:40:00Z</dcterms:modified>
  <cp:revision>3</cp:revision>
  <dc:subject/>
  <dc:title>Srdečně zveme </dc:title>
</cp:coreProperties>
</file>